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6.12.2024 № 45р (в ред. от 01.07.2025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4 год и экспертиза проекта решения Архангельской городской Думы «Об исполнении городского бюджета за 2024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6 год и на плановый период 2027 и 2028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9.12.2024 № 144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5 год и на плановый период 2026 и 2027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5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, муниципальных гарантий и поручитель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«Город Архангельск», муниципальные учреждения, муниципальные унитарные предприятия городского округа «Город Архангельск», иные юридические и физические лица, получающие средства из городского бюджета или использующие имущество, находящееся в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использования, управления и распоряжения муниципальным имуществом, принадлежащем городскому округу «Город Архангельск», за 2024 год, полнота и своевременность поступления в городской бюджет средств от реализации и сдачи в аренду объектов собственности городского округа «Город Архангельск» в 2024 году – текущем периоде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4 год с подготовкой информации для заключения на годовой отчет об исполнении городского бюджета за 2024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 эффективного использования бюджетных средств, направленных на обеспечение жилыми помещениями (в том числе осуществление выплат получателям сертификата) в 2023 году - истекшем периоде 2025 года детей-сирот и детей, оставшихся без попечения родителей, лиц из числа детей-сирот и детей, оставшихся без попечения родителей, и соблюдения порядка обеспечения указанных лиц жилыми помещени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ого бюджетного дошкольного образовательного учреждения городского округа «Город Архангельск» «Детский сад общеразвивающего вида №171 «Зеленый огонек» в 2024 году – истекшем периоде 2025 года (по предложению Главы городского округа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ое бюджетное дошкольное образовательное учреждение городского округа «Город Архангельск» «Детский сад общеразвивающего вида №171 «Зеленый огон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1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реализацию мероприятий по капитальному ремонту зданий муниципальных общеобразовательных организаций городского округа «Город Архангельск» в 2022 – 2024 годах (совместно с УМВД России по г. Архангельску и прокуратурой города Архангельска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ред. распоряжения от 10.06.2025 № 1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126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, в 2024 году – истекшем периоде 2025 года 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й на иные цели муниципальным бюджетным учреждением дополнительного образования городского округа «Город Архангельск» «Спортивная школа №1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2023 год – истекший период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учреждение дополнительного образования городского округа «Город Архангельск» 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ртивная школа №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тражения главными администраторами средств городского бюджета дебиторской задолженности по доходам в 2024 году и истекшем периоде 2025 года, мер, принимаемых по своевременному взысканию просроченной дебиторской задолженности (совместно с прокуратурой города Архангельска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ред. распоряжения от 01.07.2025 № 21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средств городского бюджета (выборочно), муниципальные учреждения городского округа «Город Архангельск», находящиеся в ведении  главного администратора средств городск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существления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за 2023 год – истекший период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Города Архангельска,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учреждения городского округа «Город Архангельск», находящиеся в ведении департамента образования Администрации Города Архангельска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т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онтроля, указанные в настоящем разделе П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ри проведении провер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за 2024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формационном интернет-портале городского округа «Город Архангельс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на 2026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5 рабочих дней со дня утверждения</w:t>
            </w:r>
          </w:p>
        </w:tc>
      </w:tr>
      <w:tr>
        <w:trPr>
          <w:trHeight w:val="6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к рассмотрению на заседаниях Архангельской городской Думы, в 2026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еступлениям коррупционной напра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ма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4:00Z</dcterms:created>
  <dc:creator>SysoevaNA</dc:creator>
  <dc:description/>
  <cp:keywords/>
  <dc:language>en-US</dc:language>
  <cp:lastModifiedBy>Анна Юрьевна Знатных</cp:lastModifiedBy>
  <cp:lastPrinted>2024-12-26T09:49:00Z</cp:lastPrinted>
  <dcterms:modified xsi:type="dcterms:W3CDTF">2025-07-02T14:31:00Z</dcterms:modified>
  <cp:revision>5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